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236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1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Филь Юрия Василь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Филь Ю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4.2025 г. в 09 час. 12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иль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Филь Ю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8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Филь Ю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4.2025 г., на которой зафиксирован факт выезда на полосу, предназначенную для встречного движения, Филь Ю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208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Филь Ю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Филь Ю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2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Филь Ю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Филь Ю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Филь Ю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Филь Юрия Вас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781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